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3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2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LAURO PALOSCHI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CP NET – PROVEDOR DE INTERNET BANDA LARGA LTDA – ME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b/>
          <w:color w:val="000000"/>
          <w:sz w:val="26"/>
          <w:szCs w:val="26"/>
        </w:rPr>
        <w:t>24.651.273/0001-64</w:t>
      </w:r>
      <w:r>
        <w:rPr>
          <w:color w:val="000000"/>
          <w:sz w:val="26"/>
          <w:szCs w:val="26"/>
        </w:rPr>
        <w:t xml:space="preserve">, com sede no Setor Colina Nova Diguinéia II, Conjunto A Nova Colina, na cidade de Sobradinho-DF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acesso à internet,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2/2017</w:t>
      </w:r>
      <w:r>
        <w:rPr>
          <w:color w:val="000000"/>
          <w:sz w:val="26"/>
          <w:szCs w:val="26"/>
        </w:rPr>
        <w:t>, em 3 (três) vias de igual teor, para que produza seus jurídicos e legais efeitos, na presença de 02 (duas) testemunhas igualmente subscrita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>LAURO PALOSCHI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CP NET – PROVEDOR DE INTERNET BANDA LARGA LTDA – ME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19:00Z</dcterms:created>
  <dc:creator>jgeraldo</dc:creator>
  <dc:description/>
  <dc:language>en-US</dc:language>
  <cp:lastModifiedBy>Administrador</cp:lastModifiedBy>
  <cp:lastPrinted>2019-12-20T16:21:00Z</cp:lastPrinted>
  <dcterms:modified xsi:type="dcterms:W3CDTF">2019-12-20T18:25:00Z</dcterms:modified>
  <cp:revision>4</cp:revision>
  <dc:subject/>
  <dc:title>Caro Flávio,</dc:title>
</cp:coreProperties>
</file>